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5.2013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Bydgoszcz, 19 czerwca 2013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. 36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/>
              <w:t>upa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96" w:hRule="atLeast"/>
        </w:trPr>
        <w:tc>
          <w:tcPr>
            <w:tcW w:w="8613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b/>
                <w:color w:val="000000"/>
              </w:rPr>
              <w:t>Ważność:</w:t>
            </w:r>
            <w:r>
              <w:rPr/>
              <w:t xml:space="preserve"> od godz. 14:00 dnia 20.06.2013 do godz. 18:00 dnia 21.06.201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rzebieg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rzewiduje się temperaturę maksymalną od 30</w:t>
            </w:r>
            <w:r>
              <w:rPr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C do 32 </w:t>
            </w:r>
            <w:r>
              <w:rPr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C. Temperatura minimalna od 18</w:t>
            </w:r>
            <w:r>
              <w:rPr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C do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C.</w:t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</w:t>
      </w:r>
      <w:r>
        <w:rPr/>
        <w:t>i: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 hydrolog: </w:t>
      </w:r>
      <w:r>
        <w:rPr>
          <w:bCs/>
        </w:rPr>
        <w:t xml:space="preserve"> </w:t>
      </w:r>
      <w:r>
        <w:rPr>
          <w:sz w:val="22"/>
          <w:szCs w:val="22"/>
        </w:rPr>
        <w:t>Leszek Szaradowski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 PIB – BPM O/Poznań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Łukasz Szczupac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57:00Z</dcterms:created>
  <dc:creator>Dyzurny_2</dc:creator>
  <dc:description/>
  <cp:keywords/>
  <dc:language>en-US</dc:language>
  <cp:lastModifiedBy>Ewa.Kiestrzyn</cp:lastModifiedBy>
  <cp:lastPrinted>2013-06-19T14:54:00Z</cp:lastPrinted>
  <dcterms:modified xsi:type="dcterms:W3CDTF">2013-06-19T12:57:00Z</dcterms:modified>
  <cp:revision>2</cp:revision>
  <dc:subject/>
  <dc:title>WBZK-I-F- 5520-01/09</dc:title>
</cp:coreProperties>
</file>